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BIO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12"/>
      </w:tblGrid>
      <w:tr>
        <w:trPr>
          <w:trHeight w:val="248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:Kolhe Vivek Namdevra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: Kumar Sahawas, B-203, Plot No.1, S.No 132/2, Near Ojas apt,  Baner-Pashan link road, Pashan. Pune 41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0642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ignation: Assistant Profes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Educational Qualification:  M.Sc. (Physic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eaching Experience: 15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asses Taught:F.Y.,S.Y.,T.Y.B.Sc.,M.Sc.I &amp; II Year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aculty development programmes (Orientation/ Refresher/ Short term courses): one refresher co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ientation programme: 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earch Area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earch Projects:N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earch Articles published In Journals: Ni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per presented in International Conference: 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0" w:hanging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per presented in National/ State/ University level Conference: 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ind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wards/Honours: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ooks Published: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novations in Curriculum design and transactions: 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source Person: 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eminars/Workshops/ Training courses attended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International conference on Life Science &amp; Earth science organised by Ramkrishna More college Akurd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articipation in community/ Social Services: 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emberships on various bodies:  Chairman Life long learning and extension de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mputer Skills: ADCSSA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3:00Z</dcterms:created>
  <dc:creator>phy</dc:creator>
  <dc:description/>
  <cp:keywords/>
  <dc:language>en-US</dc:language>
  <cp:lastModifiedBy>MATLAB</cp:lastModifiedBy>
  <dcterms:modified xsi:type="dcterms:W3CDTF">2019-06-22T08:39:00Z</dcterms:modified>
  <cp:revision>3</cp:revision>
  <dc:subject/>
  <dc:title/>
</cp:coreProperties>
</file>